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よねざわお見合いコーディネーター応募用紙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60"/>
        <w:gridCol w:w="540"/>
        <w:gridCol w:w="1440"/>
        <w:gridCol w:w="2520"/>
      </w:tblGrid>
      <w:tr>
        <w:trPr>
          <w:trHeight w:val="1085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56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歳</w:t>
            </w:r>
          </w:p>
        </w:tc>
      </w:tr>
      <w:tr>
        <w:trPr>
          <w:trHeight w:val="106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  <w:t>米沢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０２３８－　　　－　　　　（携帯　　　　－　　　　－　　　　）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メールアドレ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867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－　　　－　　　</w:t>
            </w:r>
          </w:p>
        </w:tc>
      </w:tr>
      <w:tr>
        <w:trPr>
          <w:trHeight w:val="1439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  <w:p>
            <w:pPr>
              <w:pStyle w:val="Normal"/>
              <w:jc w:val="center"/>
              <w:rPr/>
            </w:pPr>
            <w:r>
              <w:rPr/>
              <w:t>（主なもの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5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応募の理由及び②コーディネーターとして取り組みたいこ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各種団体等での活動経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沢市での</w:t>
            </w:r>
          </w:p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員等の経験</w:t>
            </w:r>
          </w:p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審議会・協議会等）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36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1:00Z</dcterms:created>
  <dc:creator>N534</dc:creator>
  <dc:description/>
  <cp:keywords/>
  <dc:language>en-US</dc:language>
  <cp:lastModifiedBy>西辻 尚子</cp:lastModifiedBy>
  <cp:lastPrinted>2012-09-07T09:39:00Z</cp:lastPrinted>
  <dcterms:modified xsi:type="dcterms:W3CDTF">2025-02-10T01:19:00Z</dcterms:modified>
  <cp:revision>11</cp:revision>
  <dc:subject/>
  <dc:title>米沢市男女共同参画推進委員会委員応募用紙</dc:title>
</cp:coreProperties>
</file>