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協働事業中間報告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作成日：令和　　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1695"/>
        <w:gridCol w:w="5250"/>
      </w:tblGrid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の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実施主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団体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者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概要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終了時期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　　年　　月　　日（予定）</w:t>
            </w:r>
          </w:p>
        </w:tc>
      </w:tr>
      <w:tr>
        <w:trPr>
          <w:trHeight w:val="2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今まで取り組んだこ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これから取り組むこ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事業状況が分かる写真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44:00Z</dcterms:created>
  <dc:creator>佐藤 丈史</dc:creator>
  <dc:description/>
  <cp:keywords/>
  <dc:language>en-US</dc:language>
  <cp:lastModifiedBy>佐藤 丈史</cp:lastModifiedBy>
  <cp:lastPrinted>2014-06-04T15:10:00Z</cp:lastPrinted>
  <dcterms:modified xsi:type="dcterms:W3CDTF">2019-05-28T05:25:00Z</dcterms:modified>
  <cp:revision>4</cp:revision>
  <dc:subject/>
  <dc:title>○米沢市協働提案制度実施要綱</dc:title>
</cp:coreProperties>
</file>