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よねざわまちづくりフォーラム応募用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440"/>
        <w:gridCol w:w="2520"/>
      </w:tblGrid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－　　　　（携帯　　　　－　　　　－　　　　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会社名や学校名等を記入してください。</w:t>
            </w:r>
            <w:r>
              <w:rPr>
                <w:color w:val="000000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8:00Z</dcterms:created>
  <dc:creator>N534</dc:creator>
  <dc:description/>
  <cp:keywords/>
  <dc:language>en-US</dc:language>
  <cp:lastModifiedBy>米野　達郎</cp:lastModifiedBy>
  <cp:lastPrinted>2012-09-07T09:39:00Z</cp:lastPrinted>
  <dcterms:modified xsi:type="dcterms:W3CDTF">2024-07-25T02:25:00Z</dcterms:modified>
  <cp:revision>15</cp:revision>
  <dc:subject/>
  <dc:title>米沢市男女共同参画推進委員会委員応募用紙</dc:title>
</cp:coreProperties>
</file>