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  <w:szCs w:val="24"/>
        </w:rPr>
        <w:t>米沢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259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受注者　住所又は所在地</w:t>
      </w:r>
    </w:p>
    <w:p>
      <w:pPr>
        <w:pStyle w:val="Normal"/>
        <w:ind w:firstLine="4228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4"/>
          <w:kern w:val="0"/>
          <w:szCs w:val="24"/>
        </w:rPr>
        <w:t>氏名又は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称</w:t>
      </w:r>
    </w:p>
    <w:p>
      <w:pPr>
        <w:pStyle w:val="Normal"/>
        <w:ind w:firstLine="4241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  <w:szCs w:val="24"/>
        </w:rPr>
        <w:t>及び代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　㊞</w:t>
      </w:r>
    </w:p>
    <w:p>
      <w:pPr>
        <w:pStyle w:val="Normal"/>
        <w:ind w:firstLine="4477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15"/>
          <w:kern w:val="0"/>
          <w:sz w:val="28"/>
          <w:szCs w:val="28"/>
        </w:rPr>
        <w:t>相指名業者の下請負契約承諾願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8"/>
          <w:kern w:val="0"/>
          <w:sz w:val="28"/>
          <w:szCs w:val="28"/>
        </w:rPr>
        <w:t>い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下記工事について、相指名業者の下請負契約を承諾願い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7004"/>
      </w:tblGrid>
      <w:tr>
        <w:trPr>
          <w:trHeight w:val="4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0"/>
                <w:kern w:val="0"/>
                <w:szCs w:val="24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0"/>
                <w:kern w:val="0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20"/>
                <w:kern w:val="0"/>
                <w:szCs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期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Cs w:val="24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　年　　月　　日から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Cs w:val="24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　年　　月　　日ま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"/>
                <w:kern w:val="0"/>
                <w:szCs w:val="24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￥　　　　　　　　　　－</w:t>
            </w:r>
          </w:p>
        </w:tc>
      </w:tr>
      <w:tr>
        <w:trPr>
          <w:trHeight w:val="4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"/>
                <w:kern w:val="0"/>
                <w:szCs w:val="24"/>
              </w:rPr>
              <w:t>下請負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kern w:val="0"/>
                <w:szCs w:val="24"/>
              </w:rPr>
              <w:t>下請負工事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0"/>
                <w:kern w:val="0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類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下請負理由書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下請予定金額内訳書（写し）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工事実績書（同工種）　（資料－１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主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監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技術者経歴書（同工種）　（資料－２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・資格証（写し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主任技術者専任届出書　（資料－３）</w:t>
            </w:r>
          </w:p>
        </w:tc>
      </w:tr>
      <w:tr>
        <w:trPr>
          <w:trHeight w:val="705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3660" w:hRule="atLeast"/>
        </w:trPr>
        <w:tc>
          <w:tcPr>
            <w:tcW w:w="9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受注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right="40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-6350</wp:posOffset>
                      </wp:positionV>
                      <wp:extent cx="180340" cy="1714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1.05pt;margin-top:-0.5pt;width:14.15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米沢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印</w:t>
            </w:r>
          </w:p>
          <w:p>
            <w:pPr>
              <w:pStyle w:val="Normal"/>
              <w:ind w:right="40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0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04" w:firstLine="4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上記について、承諾　 します ・ しません。</w:t>
            </w:r>
          </w:p>
          <w:p>
            <w:pPr>
              <w:pStyle w:val="Normal"/>
              <w:ind w:left="715" w:right="404" w:hanging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314" w:right="404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下請負者からの再下請（孫請負）が確認された場合、不正又は不誠実な行為等が認められた場合は、受注者及び下請負者を指名停止することがある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備考　本書は正副２通提出し、審査終了後副本を受注者に交付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資料－１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218"/>
          <w:kern w:val="0"/>
          <w:sz w:val="28"/>
          <w:szCs w:val="28"/>
        </w:rPr>
        <w:t>工事実績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　（相指名承認用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下請負者　　住所又は所在地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工法名）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  <w:u w:val="single"/>
        </w:rPr>
        <w:t>及び代表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者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㊞</w:t>
      </w:r>
    </w:p>
    <w:tbl>
      <w:tblPr>
        <w:tblW w:w="14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764"/>
        <w:gridCol w:w="4020"/>
        <w:gridCol w:w="1110"/>
        <w:gridCol w:w="1816"/>
        <w:gridCol w:w="3180"/>
        <w:gridCol w:w="1814"/>
      </w:tblGrid>
      <w:tr>
        <w:trPr>
          <w:trHeight w:val="504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発 注 者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3" w:firstLine="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元請又は下請の区別</w:t>
            </w:r>
          </w:p>
        </w:tc>
        <w:tc>
          <w:tcPr>
            <w:tcW w:w="4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6" w:hanging="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場所のある都道府県名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3" w:hanging="8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置技術者氏名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事の概要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着工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月</w:t>
            </w:r>
          </w:p>
        </w:tc>
      </w:tr>
      <w:tr>
        <w:trPr>
          <w:trHeight w:val="352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9" w:hanging="11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・厚さ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㎝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・使用数量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  <w:t>(t)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　　　　　　口径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  <w:t>(mm)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・延長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30" w:firstLine="8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完成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13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6" w:hRule="atLeast"/>
          <w:cantSplit w:val="true"/>
        </w:trPr>
        <w:tc>
          <w:tcPr>
            <w:tcW w:w="13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5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5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5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5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5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27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92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51" w:footer="992" w:bottom="141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資料－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主任（監理）</w:t>
      </w:r>
      <w:r>
        <w:rPr/>
        <w:t>技術者経歴書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3567"/>
        <w:gridCol w:w="1454"/>
        <w:gridCol w:w="3400"/>
      </w:tblGrid>
      <w:tr>
        <w:trPr>
          <w:trHeight w:val="46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</w:rPr>
              <w:t>最終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卒業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1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6"/>
        <w:gridCol w:w="2820"/>
        <w:gridCol w:w="2724"/>
      </w:tblGrid>
      <w:tr>
        <w:trPr>
          <w:trHeight w:val="375" w:hRule="atLeast"/>
        </w:trPr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取得資格等の名称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格取得年月日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格の登録番号</w:t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68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0"/>
        <w:gridCol w:w="390"/>
        <w:gridCol w:w="2987"/>
        <w:gridCol w:w="2257"/>
      </w:tblGrid>
      <w:tr>
        <w:trPr>
          <w:trHeight w:val="465" w:hRule="atLeast"/>
        </w:trPr>
        <w:tc>
          <w:tcPr>
            <w:tcW w:w="4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　　事　　経　　歴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　　期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発注者名</w:t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ま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ま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ま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ま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ま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ま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left="-5" w:right="-82" w:hanging="6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ま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left="-5" w:right="-82" w:hanging="6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ま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ま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left="-5" w:right="-82" w:hanging="6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年　　月　　日ま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68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備考　１　最終学歴欄には、学校及び学科の名称を記載すること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96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経歴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欄には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主任（監理）技術者として従事した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工事の名称を記載し、主・監のいずれかに◯を付けること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　　３　資格証の写しを添付すること。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上記のとおり相違ありません。</w:t>
      </w:r>
    </w:p>
    <w:p>
      <w:pPr>
        <w:pStyle w:val="Normal"/>
        <w:ind w:firstLine="469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56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FFFF"/>
          <w:szCs w:val="24"/>
        </w:rPr>
        <w:t>平成</w:t>
      </w:r>
      <w:r>
        <w:rPr>
          <w:rFonts w:ascii="ＭＳ 明朝;MS Mincho" w:hAnsi="ＭＳ 明朝;MS Mincho" w:cs="ＭＳ 明朝;MS Mincho" w:eastAsia="ＭＳ 明朝;MS Mincho"/>
          <w:szCs w:val="24"/>
        </w:rPr>
        <w:t>　　年　　月　　日</w:t>
      </w:r>
    </w:p>
    <w:p>
      <w:pPr>
        <w:pStyle w:val="Normal"/>
        <w:ind w:firstLine="56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410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下請負者名</w:t>
      </w:r>
    </w:p>
    <w:p>
      <w:pPr>
        <w:pStyle w:val="Normal"/>
        <w:ind w:firstLine="4251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kern w:val="0"/>
          <w:szCs w:val="24"/>
        </w:rPr>
        <w:t>本人氏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㊞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資料－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32"/>
          <w:szCs w:val="32"/>
        </w:rPr>
        <w:t>主任</w:t>
      </w:r>
      <w:r>
        <w:rPr>
          <w:rFonts w:ascii="ＭＳ 明朝;MS Mincho" w:hAnsi="ＭＳ 明朝;MS Mincho" w:cs="ＭＳ 明朝;MS Mincho" w:eastAsia="ＭＳ 明朝;MS Mincho"/>
          <w:b/>
          <w:kern w:val="0"/>
          <w:sz w:val="32"/>
          <w:szCs w:val="32"/>
        </w:rPr>
        <w:t>技術者専任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ind w:right="89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color w:val="FFFFFF"/>
          <w:kern w:val="0"/>
        </w:rPr>
        <w:t>平成</w:t>
      </w:r>
      <w:r>
        <w:rPr>
          <w:rFonts w:ascii="ＭＳ 明朝;MS Mincho" w:hAnsi="ＭＳ 明朝;MS Mincho" w:cs="ＭＳ 明朝;MS Mincho" w:eastAsia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受注者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1025" w:firstLine="1198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下請負者  　</w:t>
      </w:r>
      <w:r>
        <w:rPr>
          <w:rFonts w:ascii="ＭＳ 明朝;MS Mincho" w:hAnsi="ＭＳ 明朝;MS Mincho" w:cs="ＭＳ 明朝;MS Mincho" w:eastAsia="ＭＳ 明朝;MS Mincho"/>
          <w:spacing w:val="20"/>
          <w:kern w:val="0"/>
        </w:rPr>
        <w:t>住所又は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ind w:right="4505" w:firstLine="3654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ind w:right="88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90"/>
          <w:kern w:val="0"/>
        </w:rPr>
        <w:t>及び代表</w:t>
      </w:r>
      <w:r>
        <w:rPr>
          <w:rFonts w:ascii="ＭＳ 明朝;MS Mincho" w:hAnsi="ＭＳ 明朝;MS Mincho" w:cs="ＭＳ 明朝;MS Mincho" w:eastAsia="ＭＳ 明朝;MS Mincho"/>
          <w:kern w:val="0"/>
        </w:rPr>
        <w:t>者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TextBody"/>
        <w:spacing w:lineRule="auto" w:line="360"/>
        <w:ind w:right="173" w:firstLine="240"/>
        <w:rPr/>
      </w:pPr>
      <w:r>
        <w:rPr>
          <w:rFonts w:ascii="ＭＳ 明朝;MS Mincho" w:hAnsi="ＭＳ 明朝;MS Mincho" w:cs="ＭＳ 明朝;MS Mincho" w:eastAsia="ＭＳ 明朝;MS Mincho"/>
        </w:rPr>
        <w:t>下記工事について、主任技術者として下記の者が当該工事に専任し、施工上の技術管理を行うので届け出ます。</w:t>
      </w:r>
    </w:p>
    <w:p>
      <w:pPr>
        <w:pStyle w:val="TextBody"/>
        <w:spacing w:lineRule="auto" w:line="360"/>
        <w:ind w:right="173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当該技術者は、他建設工事の現場代理人、主任（監理）技術者及び、建設業法第７条第１項第２号で規定される専任の技術者でないことを申し添え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9"/>
      </w:tblGrid>
      <w:tr>
        <w:trPr>
          <w:trHeight w:val="90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米沢市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5"/>
                <w:kern w:val="0"/>
              </w:rPr>
              <w:t>施工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年　　月　　日か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年　　月　　日まで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下請負代金予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￥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主任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技術者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</w:rPr>
              <w:t>上記の者の有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格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36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2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37" w:gutter="0" w:header="0" w:top="851" w:footer="397" w:bottom="680"/>
      <w:pgNumType w:start="1"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240"/>
    </w:pPr>
    <w:rPr>
      <w:rFonts w:ascii="HG丸ｺﾞｼｯｸM-PRO" w:hAnsi="HG丸ｺﾞｼｯｸM-PRO"/>
    </w:rPr>
  </w:style>
  <w:style w:type="paragraph" w:styleId="2">
    <w:name w:val="本文インデント 2"/>
    <w:basedOn w:val="Normal"/>
    <w:qFormat/>
    <w:pPr>
      <w:ind w:left="240" w:hanging="240"/>
    </w:pPr>
    <w:rPr>
      <w:rFonts w:ascii="HG丸ｺﾞｼｯｸM-PRO" w:hAnsi="HG丸ｺﾞｼｯｸM-PR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38:00Z</dcterms:created>
  <dc:creator>米沢市役所</dc:creator>
  <dc:description/>
  <cp:keywords/>
  <dc:language>en-US</dc:language>
  <cp:lastModifiedBy>笹木　幸弘</cp:lastModifiedBy>
  <cp:lastPrinted>2016-06-20T14:27:00Z</cp:lastPrinted>
  <dcterms:modified xsi:type="dcterms:W3CDTF">2024-06-19T06:41:00Z</dcterms:modified>
  <cp:revision>45</cp:revision>
  <dc:subject/>
  <dc:title>入札条件の運用基準</dc:title>
</cp:coreProperties>
</file>