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（実績）書（緩衝帯整備支援事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912"/>
      </w:tblGrid>
      <w:tr>
        <w:trPr>
          <w:trHeight w:val="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度～　　　　年度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地内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等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の所有者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の現況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初年度）令和７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雑草等の刈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樹木の伐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27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年度）令和８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雑草等の刈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樹木の伐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27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年度）令和９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雑草等の刈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樹木の伐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時期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初年度）令和７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年度）令和８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年度）令和９年度</w:t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託する場合のみ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者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住所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氏名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連絡先</w:t>
            </w:r>
          </w:p>
        </w:tc>
      </w:tr>
      <w:tr>
        <w:trPr>
          <w:trHeight w:val="756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sz w:val="24"/>
          <w:szCs w:val="24"/>
        </w:rPr>
        <w:t>鳥獣緩衝帯の効果を継続させるため、各自治会等で協力して維持管理を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Windows ユーザー</dc:creator>
  <dc:description/>
  <cp:keywords/>
  <dc:language>en-US</dc:language>
  <cp:lastModifiedBy>安達 怜央</cp:lastModifiedBy>
  <cp:lastPrinted>2024-05-21T15:25:00Z</cp:lastPrinted>
  <dcterms:modified xsi:type="dcterms:W3CDTF">2025-04-22T05:35:00Z</dcterms:modified>
  <cp:revision>16</cp:revision>
  <dc:subject/>
  <dc:title/>
</cp:coreProperties>
</file>