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第４条関係）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4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米沢市長　様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6" w:before="0" w:after="9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住所</w:t>
      </w:r>
    </w:p>
    <w:p>
      <w:pPr>
        <w:pStyle w:val="Normal"/>
        <w:widowControl/>
        <w:spacing w:lineRule="auto" w:line="266" w:before="0" w:after="9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名称</w:t>
      </w:r>
    </w:p>
    <w:p>
      <w:pPr>
        <w:pStyle w:val="Normal"/>
        <w:widowControl/>
        <w:spacing w:lineRule="auto" w:line="266" w:before="0" w:after="9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　職・氏名 </w:t>
      </w:r>
    </w:p>
    <w:p>
      <w:pPr>
        <w:pStyle w:val="Normal"/>
        <w:widowControl/>
        <w:spacing w:lineRule="auto" w:line="266" w:before="0" w:after="9"/>
        <w:ind w:left="10" w:firstLine="403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68" w:before="0" w:after="9"/>
        <w:ind w:left="10" w:hanging="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米沢市熱中症対策普及団体　名称等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170914838"/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気候変動適応法施行規則第８条第１項の規定により届け出ます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8"/>
        <w:gridCol w:w="5252"/>
      </w:tblGrid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40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予定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40"/>
              <w:ind w:firstLine="44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1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する事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団体・事務所の名称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団体・事務所の住所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代表者の氏名</w:t>
            </w:r>
          </w:p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  <w:tr>
        <w:trPr>
          <w:trHeight w:val="1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変更前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該当する□にレ印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山口 悠子</cp:lastModifiedBy>
  <cp:lastPrinted>2024-08-29T10:48:00Z</cp:lastPrinted>
  <dcterms:modified xsi:type="dcterms:W3CDTF">2025-05-20T05:05:00Z</dcterms:modified>
  <cp:revision>30</cp:revision>
  <dc:subject/>
  <dc:title/>
</cp:coreProperties>
</file>