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地賃借料　　　　　　　千円／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補 助 名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上水道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易水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井戸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取水しない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合併浄化槽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単独浄化槽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共下水道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汲取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f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水先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併浄化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溜桝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公共下水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なし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水先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溜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地下浸透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然流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水先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駐車台数　　　　　台（うち自己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従業員用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要台数及び面積の根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区内　１．土地改良事業施行地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（地区除外に当たっての調整状況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議決の有無　　有（議決した日時：　　　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市計画法） 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土法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路法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有財産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用地について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官地以外の併用地の有無　　有　・　　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8:00Z</dcterms:created>
  <dc:creator>FMV-USER</dc:creator>
  <dc:description/>
  <cp:keywords/>
  <dc:language>en-US</dc:language>
  <cp:lastModifiedBy>須貝　祐太</cp:lastModifiedBy>
  <cp:lastPrinted>2010-02-03T16:51:00Z</cp:lastPrinted>
  <dcterms:modified xsi:type="dcterms:W3CDTF">2019-10-07T07:03:00Z</dcterms:modified>
  <cp:revision>7</cp:revision>
  <dc:subject/>
  <dc:title>（別紙様式第５号）</dc:title>
</cp:coreProperties>
</file>