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被　害　防　除　計　画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土砂の流出、崩壊等による隣接地への影響（該当に○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注）隣接地には農地以外も含む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①造成の有無（　有　・　無　）　無の場合の理由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②造成の方法（以下①で有の場合のみ記入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盛土を行う（盛土高　約　　　ｍ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＊数値については概算値を記入（以下同じ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イ　切土を行う（切土高　約　　　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③法面に対する措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ア　擁壁を設置（高さ　約　　　ｍ）擁壁の形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ﾞﾛｯｸ積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力式　ｃ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イ　法面の保護を行う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芝張り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留め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植生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ウ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近傍農地の日照、通風等周辺農地の営農条件への影響（該当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［被害防除措置］　ａ　緑地、緩衝地を設け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ｂ　建物の高さを加減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ｃ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イ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［その理由］　　　ａ　建物の建設を行わ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ｂ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農業用用排水施設、農道、ため池等の機能に及ぼす影響（該当に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［被害防除措置］　ａ　当該施設を使用するが、施設管理者と協議が整っ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ｂ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イ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→　［その理由］　　　ａ　当該施設はない（又は使用しな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ｂ　その他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記載注意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．枝問も含め該当欄に○、その他については、具体的内容を簡潔に記入すること。</w:t>
      </w:r>
    </w:p>
    <w:p>
      <w:pPr>
        <w:pStyle w:val="Normal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．土地利用計画図等において、措置を行う位置等を明示すること</w:t>
      </w:r>
      <w:r>
        <w:rPr>
          <w:rFonts w:ascii="ＭＳ 明朝;MS Mincho" w:hAnsi="ＭＳ 明朝;MS Mincho" w:cs="ＭＳ 明朝;MS Mincho"/>
          <w:sz w:val="20"/>
          <w:szCs w:val="20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16:00Z</dcterms:created>
  <dc:creator>FMV-USER</dc:creator>
  <dc:description/>
  <cp:keywords/>
  <dc:language>en-US</dc:language>
  <cp:lastModifiedBy>須貝　祐太</cp:lastModifiedBy>
  <cp:lastPrinted>2010-02-03T16:50:00Z</cp:lastPrinted>
  <dcterms:modified xsi:type="dcterms:W3CDTF">2019-10-07T07:03:00Z</dcterms:modified>
  <cp:revision>11</cp:revision>
  <dc:subject/>
  <dc:title>（別紙様式第４号）</dc:title>
</cp:coreProperties>
</file>