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資産税証明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3679190</wp:posOffset>
                </wp:positionV>
                <wp:extent cx="409575" cy="420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20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申請書（太枠内）を記入のうえ、各階窓口にお進み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0.75pt;mso-wrap-distance-left:9.05pt;mso-wrap-distance-right:9.05pt;mso-wrap-distance-top:0pt;mso-wrap-distance-bottom:0pt;margin-top:289.7pt;mso-position-vertical-relative:text;margin-left:-4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申請書（太枠内）を記入のうえ、各階窓口にお進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"/>
        <w:gridCol w:w="804"/>
        <w:gridCol w:w="171"/>
        <w:gridCol w:w="822"/>
        <w:gridCol w:w="168"/>
        <w:gridCol w:w="1249"/>
        <w:gridCol w:w="2268"/>
        <w:gridCol w:w="851"/>
        <w:gridCol w:w="567"/>
        <w:gridCol w:w="191"/>
        <w:gridCol w:w="376"/>
        <w:gridCol w:w="567"/>
        <w:gridCol w:w="850"/>
      </w:tblGrid>
      <w:tr>
        <w:trPr/>
        <w:tc>
          <w:tcPr>
            <w:tcW w:w="4219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米沢市長あて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年月日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窓口に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来られた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ﾌﾘｶﾞ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</w:tr>
      <w:tr>
        <w:trPr>
          <w:trHeight w:val="65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(       )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－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有者の方との関係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＊該当するものに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 xml:space="preserve"> を記入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4"/>
              </w:rPr>
              <w:t>□本人　□同一世帯の方　□その他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（　　　　　　）</w:t>
            </w:r>
          </w:p>
        </w:tc>
      </w:tr>
      <w:tr>
        <w:trPr>
          <w:trHeight w:val="605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どなたのものが必要で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所有者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上と同じ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  <w:p>
            <w:pPr>
              <w:pStyle w:val="Normal"/>
              <w:ind w:left="80" w:hanging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称及び代表者の氏名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ﾌﾘｶﾞﾅ</w:t>
            </w:r>
          </w:p>
        </w:tc>
      </w:tr>
      <w:tr>
        <w:trPr>
          <w:trHeight w:val="885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相続登記に使用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相続後の名義未登記分を含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外　　名）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　明・大・昭・平・令　　　年　　 月 　　日生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必要なものに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 xml:space="preserve"> を記入してください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受付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証明書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数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枚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筆棟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手数料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民課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番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※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土地課税台帳兼名寄帳　　　（　　年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※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家屋名寄帳　　　　　　　　（　　年度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※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家屋課税台帳　　　　　　　（　　年度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資産証明書　　　　　　　　（　　年度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※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評価額証明書　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土地　　（　　年度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〃　　　　　　□家屋　　（　　年度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※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公課証明書　　  □土地　　（　　年度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〃　　　　　　□家屋　　（　　年度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※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登録事項証明書　□土地　　（　　年度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〃　　　　　　□家屋　　（　　年度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税務課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償却資産課税台帳　　　　　（　　年度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償却資産種類別明細書　　　（　　年度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課税台帳付属図面　　土地（字限図）　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※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課税台帳付属図面　　家屋（平面図）　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業所所在証明　　　　　　　　　　　　　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承諾書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証明</w:t>
            </w:r>
          </w:p>
        </w:tc>
        <w:tc>
          <w:tcPr>
            <w:tcW w:w="493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 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　数　料</w:t>
            </w:r>
          </w:p>
        </w:tc>
      </w:tr>
      <w:tr>
        <w:trPr>
          <w:trHeight w:val="94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3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印のものは、本人（同一世帯の方）以外は承諾書又は委任状が必要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印のものは、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筆又は家屋番号ごとに必要な場合は裏面も必ず記入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印のものは、裏面にも必ず記入してください。</w:t>
      </w:r>
    </w:p>
    <w:p>
      <w:pPr>
        <w:pStyle w:val="Normal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米　沢　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02"/>
        <w:gridCol w:w="1939"/>
        <w:gridCol w:w="1802"/>
        <w:gridCol w:w="834"/>
        <w:gridCol w:w="866"/>
      </w:tblGrid>
      <w:tr>
        <w:trPr>
          <w:trHeight w:val="624" w:hRule="exact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所　在　地</w:t>
            </w:r>
          </w:p>
        </w:tc>
      </w:tr>
      <w:tr>
        <w:trPr>
          <w:trHeight w:val="737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字（町・丁目）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番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別</w:t>
            </w:r>
          </w:p>
        </w:tc>
      </w:tr>
      <w:tr>
        <w:trPr>
          <w:trHeight w:val="737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米沢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</w:t>
            </w:r>
          </w:p>
        </w:tc>
      </w:tr>
      <w:tr>
        <w:trPr>
          <w:trHeight w:val="737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米沢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</w:t>
            </w:r>
          </w:p>
        </w:tc>
      </w:tr>
      <w:tr>
        <w:trPr>
          <w:trHeight w:val="737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米沢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</w:t>
            </w:r>
          </w:p>
        </w:tc>
      </w:tr>
      <w:tr>
        <w:trPr>
          <w:trHeight w:val="737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米沢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</w:t>
            </w:r>
          </w:p>
        </w:tc>
      </w:tr>
      <w:tr>
        <w:trPr>
          <w:trHeight w:val="737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米沢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</w:t>
            </w:r>
          </w:p>
        </w:tc>
      </w:tr>
      <w:tr>
        <w:trPr>
          <w:trHeight w:val="737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米沢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</w:t>
            </w:r>
          </w:p>
        </w:tc>
      </w:tr>
      <w:tr>
        <w:trPr>
          <w:trHeight w:val="737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米沢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</w:t>
            </w:r>
          </w:p>
        </w:tc>
      </w:tr>
      <w:tr>
        <w:trPr>
          <w:trHeight w:val="737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米沢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</w:t>
            </w:r>
          </w:p>
        </w:tc>
      </w:tr>
      <w:tr>
        <w:trPr>
          <w:trHeight w:val="737" w:hRule="exac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米沢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17:00Z</dcterms:created>
  <dc:creator>n299</dc:creator>
  <dc:description/>
  <cp:keywords/>
  <dc:language>en-US</dc:language>
  <cp:lastModifiedBy>舩山 優美香</cp:lastModifiedBy>
  <cp:lastPrinted>2023-12-22T13:07:00Z</cp:lastPrinted>
  <dcterms:modified xsi:type="dcterms:W3CDTF">2024-11-25T02:38:00Z</dcterms:modified>
  <cp:revision>18</cp:revision>
  <dc:subject/>
  <dc:title>資産税証明等交付申請書</dc:title>
</cp:coreProperties>
</file>