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3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米沢市長　あ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4824" w:firstLine="2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2"/>
          <w:kern w:val="0"/>
          <w:sz w:val="24"/>
        </w:rPr>
        <w:t>事業団体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</w:p>
    <w:p>
      <w:pPr>
        <w:pStyle w:val="Normal"/>
        <w:spacing w:lineRule="exact" w:line="400"/>
        <w:ind w:left="4824" w:right="-48"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代表者名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13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米沢市合併処理浄化槽設置整備事業費補助金</w:t>
      </w:r>
    </w:p>
    <w:p>
      <w:pPr>
        <w:pStyle w:val="Normal"/>
        <w:spacing w:lineRule="exact" w:line="400"/>
        <w:ind w:firstLine="13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交付申請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01"/>
        <w:snapToGrid w:val="fals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標記の件について、下記のとおり申請いた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申請額　</w:t>
      </w:r>
      <w:r>
        <w:rPr>
          <w:rFonts w:ascii="ＭＳ 明朝;MS Mincho" w:hAnsi="ＭＳ 明朝;MS Mincho" w:cs="ＭＳ 明朝;MS Mincho"/>
          <w:b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補助を受けようとする事業</w:t>
      </w:r>
    </w:p>
    <w:p>
      <w:pPr>
        <w:pStyle w:val="Normal"/>
        <w:ind w:firstLine="2409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米沢市合併処理浄化槽設置整備事業費補助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及び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の所在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の構成又は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構の概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の目的及び趣旨等の概要</w:t>
            </w:r>
          </w:p>
        </w:tc>
      </w:tr>
      <w:tr>
        <w:trPr>
          <w:trHeight w:val="105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sz w:val="24"/>
              </w:rPr>
              <w:t>補助対象事業の内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</w:tr>
      <w:tr>
        <w:trPr>
          <w:trHeight w:val="247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に合併処理浄化槽の設置</w:t>
            </w:r>
          </w:p>
          <w:p>
            <w:pPr>
              <w:pStyle w:val="Normal"/>
              <w:spacing w:lineRule="exact" w:line="320" w:before="75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事業着工予定年月日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75" w:after="0"/>
              <w:ind w:firstLine="27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完了予定年月日　　令和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150" w:after="0"/>
              <w:ind w:firstLine="270"/>
              <w:rPr>
                <w:sz w:val="24"/>
              </w:rPr>
            </w:pPr>
            <w:r>
              <w:rPr>
                <w:sz w:val="24"/>
              </w:rPr>
              <w:t>住宅所有者　１．本人　２．本人含む共有　３．その他（　　　　　　）</w:t>
            </w:r>
          </w:p>
          <w:p>
            <w:pPr>
              <w:pStyle w:val="Normal"/>
              <w:spacing w:lineRule="exact" w:line="320" w:before="75" w:after="0"/>
              <w:ind w:firstLine="2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敷地所有者　１．本人　２．本人含む共有　３．その他（　　　　　　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Style17"/>
        <w:overflowPunct w:val="true"/>
        <w:autoSpaceDE w:val="true"/>
        <w:textAlignment w:val="auto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901"/>
        <w:gridCol w:w="2651"/>
        <w:gridCol w:w="467"/>
      </w:tblGrid>
      <w:tr>
        <w:trPr>
          <w:trHeight w:val="7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年度歳入歳出決算額又は見込額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今年度歳入歳出予算額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入総額　　　　　　　　　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入総額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25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</w:tr>
      <w:tr>
        <w:trPr>
          <w:trHeight w:val="625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25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沢市補助金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25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901" w:type="dxa"/>
            <w:tcBorders>
              <w:lef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補助金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26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5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出総額　　　　　　　　　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出総額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77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添見積書参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考となる事項、資料等については、別途添付すること。</w:t>
      </w:r>
    </w:p>
    <w:p>
      <w:pPr>
        <w:pStyle w:val="Normal"/>
        <w:autoSpaceDE w:val="false"/>
        <w:spacing w:lineRule="exact" w:line="36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  <w:textAlignment w:val="baseline"/>
    </w:pPr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36:00Z</dcterms:created>
  <dc:creator>n308</dc:creator>
  <dc:description/>
  <cp:keywords/>
  <dc:language>en-US</dc:language>
  <cp:lastModifiedBy>鈴木 北斗</cp:lastModifiedBy>
  <cp:lastPrinted>2025-03-25T11:27:00Z</cp:lastPrinted>
  <dcterms:modified xsi:type="dcterms:W3CDTF">2025-03-25T02:36:00Z</dcterms:modified>
  <cp:revision>2</cp:revision>
  <dc:subject/>
  <dc:title>様式第３号</dc:title>
</cp:coreProperties>
</file>