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52"/>
        <w:gridCol w:w="1344"/>
        <w:gridCol w:w="4668"/>
        <w:gridCol w:w="1476"/>
        <w:gridCol w:w="224"/>
      </w:tblGrid>
      <w:tr>
        <w:trPr>
          <w:trHeight w:val="5881" w:hRule="exac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50"/>
              </w:rPr>
            </w:pPr>
            <w:r>
              <w:rPr>
                <w:spacing w:val="50"/>
              </w:rPr>
              <w:t>普通財産借受申請書</w:t>
            </w:r>
          </w:p>
          <w:p>
            <w:pPr>
              <w:pStyle w:val="Normal"/>
              <w:ind w:left="113" w:right="113" w:hanging="0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米沢市長　あて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tbl>
            <w:tblPr>
              <w:tblW w:w="5953" w:type="dxa"/>
              <w:jc w:val="left"/>
              <w:tblInd w:w="2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3685"/>
            </w:tblGrid>
            <w:tr>
              <w:trPr>
                <w:trHeight w:val="429" w:hRule="atLeast"/>
              </w:trPr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申請人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113" w:hanging="0"/>
                    <w:jc w:val="right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113" w:hanging="0"/>
                    <w:jc w:val="right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  <w:t>（　　　　）　　　　－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113" w:hanging="0"/>
                    <w:jc w:val="right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113" w:hanging="0"/>
                    <w:jc w:val="right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下記により公有財産を借り受けたいので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財産の表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受目的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又は用途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受期間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か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間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まで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7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、図面等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4:00Z</dcterms:created>
  <dc:creator>(株)ぎょうせい</dc:creator>
  <dc:description/>
  <cp:keywords/>
  <dc:language>en-US</dc:language>
  <cp:lastModifiedBy>山田 謙治</cp:lastModifiedBy>
  <cp:lastPrinted>2022-03-14T13:27:00Z</cp:lastPrinted>
  <dcterms:modified xsi:type="dcterms:W3CDTF">2025-02-20T05:38:00Z</dcterms:modified>
  <cp:revision>4</cp:revision>
  <dc:subject/>
  <dc:title>様式第11号(第36条関係)</dc:title>
</cp:coreProperties>
</file>