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　　　　　　　　　　　　　　　　　　　　（日本産業規格Ａ４）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>
          <w:trHeight w:val="11301" w:hRule="exac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36"/>
                <w:szCs w:val="36"/>
              </w:rPr>
            </w:pPr>
            <w:r>
              <w:rPr>
                <w:rFonts w:ascii="ＭＳ 明朝;MS Mincho" w:hAnsi="ＭＳ 明朝;MS Mincho" w:cs="ＭＳ ゴシック;MS Gothic"/>
                <w:sz w:val="36"/>
                <w:szCs w:val="36"/>
              </w:rPr>
              <w:t>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36"/>
                <w:szCs w:val="36"/>
              </w:rPr>
              <w:t>般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36"/>
                <w:szCs w:val="36"/>
              </w:rPr>
              <w:t>競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36"/>
                <w:szCs w:val="36"/>
              </w:rPr>
              <w:t>争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36"/>
                <w:szCs w:val="36"/>
              </w:rPr>
              <w:t>入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36"/>
                <w:szCs w:val="36"/>
              </w:rPr>
              <w:t>札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36"/>
                <w:szCs w:val="36"/>
              </w:rPr>
              <w:t>参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36"/>
                <w:szCs w:val="36"/>
              </w:rPr>
              <w:t>加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36"/>
                <w:szCs w:val="36"/>
              </w:rPr>
              <w:t>願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ＭＳ 明朝;MS Mincho" w:hAnsi="ＭＳ 明朝;MS Mincho" w:cs="Times New Roman"/>
                <w:sz w:val="36"/>
                <w:szCs w:val="36"/>
              </w:rPr>
            </w:pPr>
            <w:r>
              <w:rPr>
                <w:rFonts w:cs="Times New Roman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55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米沢市長　あて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5082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又は所在地　　　　　　　　　　　</w:t>
            </w:r>
          </w:p>
          <w:p>
            <w:pPr>
              <w:pStyle w:val="Normal"/>
              <w:spacing w:lineRule="exact" w:line="400"/>
              <w:ind w:left="5082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商号又は名称　　　　　　　　　　　　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5082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㊞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は法人名及び代表者の氏名）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一般競争入札に参加したいので、下記により、関係書類を添えて提出いたします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入札物件及び工事の名称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米沢市庁舎管理業務委託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入札保証金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免除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ascii="ＭＳ 明朝;MS Mincho" w:hAnsi="ＭＳ 明朝;MS Mincho" w:cs="ＭＳ 明朝;MS Mincho"/>
        </w:rPr>
        <w:t>備考　入札保証金額の記載を省略して提出させることができ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1276" w:footer="567" w:bottom="1135"/>
      <w:pgNumType w:fmt="decimal"/>
      <w:formProt w:val="false"/>
      <w:titlePg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bdr w:val="single" w:sz="4" w:space="0" w:color="000000"/>
      </w:rPr>
      <w:t>提出書類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2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3:00Z</dcterms:created>
  <dc:creator>wada</dc:creator>
  <dc:description/>
  <cp:keywords/>
  <dc:language>en-US</dc:language>
  <cp:lastModifiedBy>小椋 拓斗</cp:lastModifiedBy>
  <cp:lastPrinted>2012-03-28T10:54:00Z</cp:lastPrinted>
  <dcterms:modified xsi:type="dcterms:W3CDTF">2025-04-12T00:52:00Z</dcterms:modified>
  <cp:revision>7</cp:revision>
  <dc:subject/>
  <dc:title>契約締結までのフロー</dc:title>
</cp:coreProperties>
</file>