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21"/>
        <w:ind w:right="-2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2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米沢市長　あて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5871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351"/>
      </w:tblGrid>
      <w:tr>
        <w:trPr>
          <w:trHeight w:val="400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ind w:left="57" w:right="-2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ind w:left="57" w:right="-2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店名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ind w:left="57" w:right="-2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商　号）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ind w:left="57" w:right="-2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ind w:left="57" w:right="-2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4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ind w:left="57" w:right="-2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番号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exact" w:line="400"/>
              <w:ind w:hanging="2"/>
              <w:jc w:val="distribute"/>
              <w:rPr/>
            </w:pP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継続の場合</w:t>
            </w:r>
            <w:r>
              <w:rPr>
                <w:spacing w:val="105"/>
                <w:w w:val="9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　　　　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米沢市指定下水道工事店指定申請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ind w:firstLine="240"/>
        <w:rPr>
          <w:sz w:val="24"/>
          <w:szCs w:val="24"/>
        </w:rPr>
      </w:pPr>
      <w:r>
        <w:rPr>
          <w:sz w:val="24"/>
          <w:szCs w:val="24"/>
        </w:rPr>
        <w:t>米沢市指定下水道工事店の指定を受けたいので、関係書類を添えて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70"/>
        <w:gridCol w:w="4824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・指定更新の別</w:t>
            </w:r>
          </w:p>
          <w:p>
            <w:pPr>
              <w:pStyle w:val="Normal"/>
              <w:spacing w:lineRule="atLeast" w:line="200"/>
              <w:ind w:left="420" w:right="31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270</wp:posOffset>
                      </wp:positionV>
                      <wp:extent cx="1669415" cy="312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5pt;margin-top:-0.1pt;width:131.4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該当する方を〇で囲んでください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沢市指定下水道工事店規程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更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〃　　　　　　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594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1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個人の場合は、住民票（抄本）、在留カード、又は特別永住者証明書の写し。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法人の場合は、登記事項証明書、定款の写し及び代表者に関する前項に定める書類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誓約書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工事経歴書（個人のみ）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営業所の写真並びに営業所の平面図及び付近見取図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選任する責任技術者の名簿</w:t>
            </w:r>
          </w:p>
          <w:p>
            <w:pPr>
              <w:pStyle w:val="Normal"/>
              <w:spacing w:before="0" w:after="1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　選任する責任技術者証の写し</w:t>
            </w:r>
          </w:p>
          <w:p>
            <w:pPr>
              <w:pStyle w:val="Normal"/>
              <w:spacing w:before="0" w:after="67"/>
              <w:ind w:left="528" w:righ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　雇用関係を証する書類（従業員の台帳の写し、源泉徴収簿の写し等）</w:t>
            </w:r>
          </w:p>
          <w:p>
            <w:pPr>
              <w:pStyle w:val="Normal"/>
              <w:spacing w:before="0" w:after="12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　工事の施工に必要な設備及び器材を有していることを証する書類</w:t>
            </w:r>
          </w:p>
          <w:p>
            <w:pPr>
              <w:pStyle w:val="Normal"/>
              <w:spacing w:before="0" w:after="12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暴力団排除に関する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28:00Z</dcterms:created>
  <dc:creator>(株)ぎょうせい</dc:creator>
  <dc:description/>
  <cp:keywords/>
  <dc:language>en-US</dc:language>
  <cp:lastModifiedBy>水谷　春栄</cp:lastModifiedBy>
  <cp:lastPrinted>2025-01-22T11:01:00Z</cp:lastPrinted>
  <dcterms:modified xsi:type="dcterms:W3CDTF">2025-01-22T02:01:00Z</dcterms:modified>
  <cp:revision>6</cp:revision>
  <dc:subject/>
  <dc:title/>
</cp:coreProperties>
</file>