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340"/>
        <w:gridCol w:w="1440"/>
        <w:gridCol w:w="900"/>
        <w:gridCol w:w="900"/>
        <w:gridCol w:w="900"/>
        <w:gridCol w:w="945"/>
      </w:tblGrid>
      <w:tr>
        <w:trPr>
          <w:trHeight w:val="3720" w:hRule="atLeast"/>
        </w:trPr>
        <w:tc>
          <w:tcPr>
            <w:tcW w:w="904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年　　　　月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特定施設水道連結型スプリンクラー設備事前協議書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米沢市上水道事業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米　沢　市　長　あ　て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協議申請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     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　　　　　　　　　　　　　　　　　　　　　氏　名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下記の建物に特定施設水道連結型スプリンクラー設備を設置したいので事前協議を申請します。</w:t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szCs w:val="21"/>
              </w:rPr>
              <w:t>給水装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9"/>
                <w:szCs w:val="21"/>
              </w:rPr>
              <w:t>施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主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名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       -             )</w:t>
            </w:r>
          </w:p>
        </w:tc>
      </w:tr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szCs w:val="21"/>
              </w:rPr>
              <w:t>施工場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9"/>
                <w:szCs w:val="21"/>
              </w:rPr>
              <w:t>施設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名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米沢市</w:t>
            </w:r>
          </w:p>
        </w:tc>
      </w:tr>
      <w:tr>
        <w:trPr>
          <w:trHeight w:val="68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344"/>
                <w:szCs w:val="21"/>
              </w:rPr>
              <w:t>建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物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新築　　　　　　　　　階建て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延べ床面積         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既設　　　　　　　　　設備番号</w:t>
            </w:r>
          </w:p>
        </w:tc>
      </w:tr>
      <w:tr>
        <w:trPr>
          <w:trHeight w:val="30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直結直圧最上階の給水栓の高さ　　　　　　階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</w:tr>
      <w:tr>
        <w:trPr>
          <w:trHeight w:val="34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5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竣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通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予定日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　月　　　　　日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使用水量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スプリンクラー用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スプリンクラーヘッド数　　　　　　　　　　　箇所　　　　　　　　　系統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放水量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5L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30L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×       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箇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=          L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分　</w:t>
            </w:r>
          </w:p>
        </w:tc>
      </w:tr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45"/>
                <w:szCs w:val="21"/>
              </w:rPr>
              <w:t>分岐口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szCs w:val="21"/>
              </w:rPr>
              <w:t>径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水管　　　　　　　　㎜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分岐引込み管　　　　　㎜</w:t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Cs w:val="21"/>
              </w:rPr>
              <w:t>設備の類</w:t>
            </w:r>
            <w:r>
              <w:rPr>
                <w:rFonts w:ascii="ＭＳ Ｐゴシック" w:hAnsi="ＭＳ Ｐゴシック" w:cs="ＭＳ Ｐゴシック" w:eastAsia="ＭＳ Ｐゴシック"/>
                <w:spacing w:val="-20"/>
                <w:szCs w:val="21"/>
              </w:rPr>
              <w:t>型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直結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直圧式、増圧直送式、増圧高架水槽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受水槽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架水槽式、圧力水槽式、ポンプ直送式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直結・受水槽補助水槽併用式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19"/>
                <w:szCs w:val="21"/>
              </w:rPr>
              <w:t>受水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szCs w:val="21"/>
              </w:rPr>
              <w:t>槽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☐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有　有効容量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☐　無</w:t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敷地と道路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高低差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敷地の地盤高さ         　配水管の布設地盤高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m -                 m = </w:t>
            </w:r>
          </w:p>
        </w:tc>
      </w:tr>
      <w:tr>
        <w:trPr>
          <w:trHeight w:val="124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4"/>
                <w:szCs w:val="21"/>
              </w:rPr>
              <w:t>関係図面</w:t>
            </w:r>
            <w:r>
              <w:rPr>
                <w:rFonts w:ascii="ＭＳ Ｐゴシック" w:hAnsi="ＭＳ Ｐゴシック" w:cs="ＭＳ Ｐゴシック" w:eastAsia="ＭＳ Ｐゴシック"/>
                <w:spacing w:val="-27"/>
                <w:szCs w:val="21"/>
              </w:rPr>
              <w:t>等</w:t>
            </w:r>
          </w:p>
        </w:tc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1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案内図又は位置図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2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造成平面図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新築の場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3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建築図面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面図、系統図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  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給水管の引込み予定位置を記入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4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理計算書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(5)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スプリンクラーヘッド　資料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3" w:hanging="73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受 付 番 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3" w:hanging="733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　付　日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　月　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3" w:hanging="52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　   考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3" w:hanging="733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>
                <w:sz w:val="16"/>
              </w:rPr>
            </w:pPr>
            <w:r>
              <w:rPr>
                <w:sz w:val="16"/>
              </w:rPr>
              <w:t>担当主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3" w:hanging="733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課長</w:t>
            </w:r>
          </w:p>
        </w:tc>
      </w:tr>
      <w:tr>
        <w:trPr>
          <w:trHeight w:val="11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6" w:hanging="73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6" w:hanging="73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36" w:hanging="73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6" w:hanging="736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11:00Z</dcterms:created>
  <dc:creator>SU11ｎ</dc:creator>
  <dc:description/>
  <cp:keywords/>
  <dc:language>en-US</dc:language>
  <cp:lastModifiedBy>川井　幹裕</cp:lastModifiedBy>
  <dcterms:modified xsi:type="dcterms:W3CDTF">2021-02-18T01:43:00Z</dcterms:modified>
  <cp:revision>2</cp:revision>
  <dc:subject/>
  <dc:title>　　　　　　　　　　　　　　　　　　　　　　　　　　　　　　　　　　　　　　　　　　平成　　　　年　　　　月　　　日</dc:title>
</cp:coreProperties>
</file>