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127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簡易専用水道水質事故、給水停止等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　沢　市　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設置者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簡易専用水道において、米沢市簡易専用水道管理指導規程第５条の規定に該当する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1"/>
        <w:gridCol w:w="5826"/>
      </w:tblGrid>
      <w:tr>
        <w:trPr>
          <w:trHeight w:val="4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簡易専用水道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設置してい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建築物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、発生等の日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質検査の場合は、時刻の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は不要）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　　　月　　　日　　　時　　　分</w:t>
            </w:r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</w:rPr>
              <w:t>簡易専用水道の利用人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の発生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症状、人数等）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等の異常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故の原因、被害の原因と推定される物質、微生物の種類および濃度）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1"/>
              </w:rPr>
              <w:t>応急措置の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給水停止等の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　必要に応じて水質検査結果書等の資料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91" w:footer="0" w:bottom="107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4:00Z</dcterms:created>
  <dc:creator>SU11ｎ</dc:creator>
  <dc:description/>
  <cp:keywords/>
  <dc:language>en-US</dc:language>
  <cp:lastModifiedBy>川井　幹裕</cp:lastModifiedBy>
  <dcterms:modified xsi:type="dcterms:W3CDTF">2021-02-18T01:31:00Z</dcterms:modified>
  <cp:revision>2</cp:revision>
  <dc:subject/>
  <dc:title>平成　　年　　月　　日</dc:title>
</cp:coreProperties>
</file>