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8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33680</wp:posOffset>
                </wp:positionV>
                <wp:extent cx="46640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5" h="0">
                              <a:moveTo>
                                <a:pt x="0" y="0"/>
                              </a:moveTo>
                              <a:lnTo>
                                <a:pt x="7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45,0e" stroked="t" o:allowincell="f" style="position:absolute;margin-left:2.8pt;margin-top:18.4pt;width:367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１．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33680</wp:posOffset>
                </wp:positionV>
                <wp:extent cx="46640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5" h="0">
                              <a:moveTo>
                                <a:pt x="0" y="0"/>
                              </a:moveTo>
                              <a:lnTo>
                                <a:pt x="7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45,0e" stroked="t" o:allowincell="f" style="position:absolute;margin-left:2.8pt;margin-top:18.4pt;width:367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２．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33680</wp:posOffset>
                </wp:positionV>
                <wp:extent cx="46640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5" h="0">
                              <a:moveTo>
                                <a:pt x="0" y="0"/>
                              </a:moveTo>
                              <a:lnTo>
                                <a:pt x="7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45,0e" stroked="t" o:allowincell="f" style="position:absolute;margin-left:2.8pt;margin-top:18.4pt;width:367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467360</wp:posOffset>
                </wp:positionV>
                <wp:extent cx="466407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5" h="0">
                              <a:moveTo>
                                <a:pt x="0" y="0"/>
                              </a:moveTo>
                              <a:lnTo>
                                <a:pt x="73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45,0e" stroked="t" o:allowincell="f" style="position:absolute;margin-left:2.8pt;margin-top:36.8pt;width:367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３．代理者の住所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/>
        <w:t>（）</w:t>
      </w:r>
      <w:r>
        <w:rPr>
          <w:rFonts w:ascii="ＭＳ 明朝;MS Mincho" w:hAnsi="ＭＳ 明朝;MS Mincho"/>
          <w:spacing w:val="1"/>
        </w:rPr>
        <w:t xml:space="preserve">         </w:t>
      </w:r>
      <w:r>
        <w:rPr/>
        <w:t>　－　　　　　　－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　　令和　　年　　月　　日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233680</wp:posOffset>
                </wp:positionV>
                <wp:extent cx="380301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9" h="0">
                              <a:moveTo>
                                <a:pt x="0" y="0"/>
                              </a:moveTo>
                              <a:lnTo>
                                <a:pt x="59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9,0e" stroked="t" o:allowincell="f" style="position:absolute;margin-left:19.75pt;margin-top:18.4pt;width:299.4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/>
        <w:t>住　所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287020</wp:posOffset>
                </wp:positionV>
                <wp:extent cx="3803015" cy="116840"/>
                <wp:effectExtent l="3810" t="317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9" h="0">
                              <a:moveTo>
                                <a:pt x="0" y="0"/>
                              </a:moveTo>
                              <a:lnTo>
                                <a:pt x="59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9,0e" stroked="t" o:allowincell="f" style="position:absolute;margin-left:22.6pt;margin-top:22.6pt;width:299.4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       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sectPr>
      <w:type w:val="nextPage"/>
      <w:pgSz w:w="11906" w:h="16838"/>
      <w:pgMar w:left="1417" w:right="1378" w:gutter="0" w:header="0" w:top="1133" w:footer="0" w:bottom="1698"/>
      <w:pgNumType w:start="0" w:fmt="decimal"/>
      <w:formProt w:val="false"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Century" w:hAnsi="Century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7:00Z</dcterms:created>
  <dc:creator/>
  <dc:description/>
  <cp:keywords/>
  <dc:language>en-US</dc:language>
  <cp:lastModifiedBy>安部 生朗</cp:lastModifiedBy>
  <dcterms:modified xsi:type="dcterms:W3CDTF">2021-05-06T04:47:00Z</dcterms:modified>
  <cp:revision>2</cp:revision>
  <dc:subject/>
  <dc:title/>
</cp:coreProperties>
</file>