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米沢市長　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扱金融機関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繰　上　償　還　等　報　告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米沢市産業立地促進資金を利用した融資が、下記のとおり、繰り上げて返済されたので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787"/>
      </w:tblGrid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貸付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貸付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初貸付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貸付期限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返済区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部繰上返済 ・ 一部繰上返済 ・ 代位弁済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繰上返済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繰上返済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　残　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繰上返済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完済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5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400"/>
      <w:ind w:left="280" w:hanging="0"/>
    </w:pPr>
    <w:rPr/>
  </w:style>
  <w:style w:type="paragraph" w:styleId="3">
    <w:name w:val="本文インデント 3"/>
    <w:basedOn w:val="Normal"/>
    <w:qFormat/>
    <w:pPr>
      <w:spacing w:lineRule="exact" w:line="420"/>
      <w:ind w:left="7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共同組合米沢軽印刷センター</dc:creator>
  <dc:description/>
  <dc:language>en-US</dc:language>
  <cp:lastModifiedBy>米沢市役所</cp:lastModifiedBy>
  <cp:lastPrinted>2014-11-26T11:55:00Z</cp:lastPrinted>
  <dcterms:modified xsi:type="dcterms:W3CDTF">2018-04-17T07:20:00Z</dcterms:modified>
  <cp:revision>2</cp:revision>
  <dc:subject/>
  <dc:title>○米沢市商工業振興資金保証制度規程</dc:title>
</cp:coreProperties>
</file>