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、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実績書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/>
        <w:t>　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205"/>
        <w:gridCol w:w="2933"/>
      </w:tblGrid>
      <w:tr>
        <w:trPr>
          <w:trHeight w:val="600" w:hRule="atLeast"/>
        </w:trPr>
        <w:tc>
          <w:tcPr>
            <w:tcW w:w="3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連絡担当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連絡先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申請者の概要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名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設立年月日　　　　　　年　　月　　日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組合員又は会員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組合員又は会員のうち中小小売業者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組合員又は会員のうち中小サービス業者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名称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目的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内容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実施期間　　令和　年　　月　　日～　令和　年　　月　　日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に要した経費及び補助金交付申請額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に要した経費　　　　　　　　円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補助金交付申請額　　　　　　　　円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9:00Z</dcterms:created>
  <dc:creator>n301</dc:creator>
  <dc:description/>
  <cp:keywords/>
  <dc:language>en-US</dc:language>
  <cp:lastModifiedBy>稲田 駿介</cp:lastModifiedBy>
  <cp:lastPrinted>2013-04-16T15:40:00Z</cp:lastPrinted>
  <dcterms:modified xsi:type="dcterms:W3CDTF">2020-03-25T10:08:00Z</dcterms:modified>
  <cp:revision>4</cp:revision>
  <dc:subject/>
  <dc:title>米沢市商店街活性化事業費補助金について</dc:title>
</cp:coreProperties>
</file>