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米沢市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申請人　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　　　　年度米沢市創業支援事業費補助金変更等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年　　月　　日付け指令財第　　号で補助金交決定の通知があった事業について、下記のとおり事業の内容等を変更したいので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変更の理由及び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rPr/>
      </w:pPr>
      <w:r>
        <w:rPr>
          <w:sz w:val="24"/>
        </w:rPr>
        <w:t>２　事業の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収支予算書　　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260"/>
        <w:ind w:hanging="23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lineRule="exact" w:line="260"/>
        <w:ind w:hanging="23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lineRule="exact" w:line="260"/>
        <w:ind w:hanging="23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lineRule="exact" w:line="260"/>
        <w:ind w:hanging="23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lineRule="exact" w:line="260"/>
        <w:ind w:hanging="23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lineRule="exact" w:line="260"/>
        <w:ind w:hanging="23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lineRule="exact" w:line="260"/>
        <w:ind w:hanging="23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lineRule="exact" w:line="260"/>
        <w:ind w:hanging="23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lineRule="exact" w:line="260"/>
        <w:ind w:hanging="23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lineRule="exact" w:line="260"/>
        <w:ind w:hanging="23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lineRule="exact" w:line="260"/>
        <w:ind w:hanging="23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</w:t>
      </w:r>
    </w:p>
    <w:p>
      <w:pPr>
        <w:pStyle w:val="Normal"/>
        <w:widowControl/>
        <w:spacing w:lineRule="exact" w:line="260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注意事項　補助金の交付決定通知がなされた事業内容及び収支予算書と</w:t>
      </w:r>
    </w:p>
    <w:p>
      <w:pPr>
        <w:pStyle w:val="Normal"/>
        <w:widowControl/>
        <w:spacing w:lineRule="exact" w:line="260"/>
        <w:ind w:firstLine="112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変更後のこれらの内容を比較対照できるよう記載すること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next w:val="Normal"/>
    <w:qFormat/>
    <w:pPr>
      <w:jc w:val="right"/>
    </w:pPr>
    <w:rPr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8:00Z</dcterms:created>
  <dc:creator>n301</dc:creator>
  <dc:description/>
  <cp:keywords/>
  <dc:language>en-US</dc:language>
  <cp:lastModifiedBy>鈴木 桂子</cp:lastModifiedBy>
  <cp:lastPrinted>2019-04-18T17:01:00Z</cp:lastPrinted>
  <dcterms:modified xsi:type="dcterms:W3CDTF">2019-08-09T06:30:00Z</dcterms:modified>
  <cp:revision>7</cp:revision>
  <dc:subject/>
  <dc:title>米沢市商店街活性化事業費補助金について</dc:title>
</cp:coreProperties>
</file>