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　　　　号　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7" w:firstLine="4800"/>
        <w:rPr/>
      </w:pPr>
      <w:r>
        <w:rPr>
          <w:sz w:val="24"/>
        </w:rPr>
        <w:t>申請人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　　年度米沢市創業支援事業費補助金に係る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補助金等交付決定通知書第　　　　号事業実績報告を下記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１　事業の成果概要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２　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況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別紙決算書添付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３　今後の運営方針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４　付され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そ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他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0:00Z</dcterms:created>
  <dc:creator>n301</dc:creator>
  <dc:description/>
  <cp:keywords/>
  <dc:language>en-US</dc:language>
  <cp:lastModifiedBy>岡野 真利子</cp:lastModifiedBy>
  <cp:lastPrinted>2022-02-02T09:33:00Z</cp:lastPrinted>
  <dcterms:modified xsi:type="dcterms:W3CDTF">2022-02-02T00:33:00Z</dcterms:modified>
  <cp:revision>4</cp:revision>
  <dc:subject/>
  <dc:title>米沢市商店街活性化事業費補助金について</dc:title>
</cp:coreProperties>
</file>