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TextBodyIndent"/>
        <w:spacing w:lineRule="exact" w:line="400"/>
        <w:ind w:left="0" w:hanging="0"/>
        <w:rPr>
          <w:sz w:val="16"/>
        </w:rPr>
      </w:pPr>
      <w:r>
        <w:rPr/>
        <w:t>　　　　</w:t>
      </w:r>
    </w:p>
    <w:p>
      <w:pPr>
        <w:pStyle w:val="TextBodyIndent"/>
        <w:spacing w:lineRule="exact" w:line="40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328295</wp:posOffset>
                </wp:positionV>
                <wp:extent cx="3003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25.85pt" to="700.5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金融機関名：</w:t>
      </w:r>
    </w:p>
    <w:tbl>
      <w:tblPr>
        <w:tblW w:w="140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827"/>
        <w:gridCol w:w="1166"/>
        <w:gridCol w:w="1255"/>
        <w:gridCol w:w="728"/>
        <w:gridCol w:w="1890"/>
        <w:gridCol w:w="3227"/>
        <w:gridCol w:w="177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事業所名（代表者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業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貸付金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保証協会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利用有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資金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使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（貸付期間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/>
              <w:t>償　　還　　方　　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運転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据置　　月・　　回払い。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　　年　　月から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　　年　　月まで　　回は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毎月　　千円を償還し、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期日　　千円をもって完済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運転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据置　　月・　　回払い。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　　年　　月から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　　年　　月まで　　回は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毎月　　千円を償還し、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期日　　千円をもって完済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運転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据置　　月・　　回払い。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　　年　　月から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　　年　　月まで　　回は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毎月　　千円を償還し、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期日　　千円をもって完済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運転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据置　　月・　　回払い。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　　年　　月から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　　年　　月まで　　回は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毎月　　千円を償還し、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  <w:t>期日　　千円をもって完済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jc w:val="center"/>
              <w:rPr/>
            </w:pPr>
            <w:r>
              <w:rPr/>
              <w:t>　年　月　日</w:t>
            </w:r>
          </w:p>
        </w:tc>
      </w:tr>
    </w:tbl>
    <w:p>
      <w:pPr>
        <w:pStyle w:val="TextBodyIndent"/>
        <w:ind w:left="0" w:hanging="0"/>
        <w:rPr/>
      </w:pPr>
      <w:r>
        <w:rPr/>
        <w:t>（注意事項）　新規貸付を実行した場合に限り作成記入してください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9:00Z</dcterms:created>
  <dc:creator>共同組合米沢軽印刷センター</dc:creator>
  <dc:description/>
  <dc:language>en-US</dc:language>
  <cp:lastModifiedBy>米沢市役所</cp:lastModifiedBy>
  <cp:lastPrinted>2010-11-22T13:55:00Z</cp:lastPrinted>
  <dcterms:modified xsi:type="dcterms:W3CDTF">2018-04-17T07:19:00Z</dcterms:modified>
  <cp:revision>2</cp:revision>
  <dc:subject/>
  <dc:title>○米沢市商工業振興資金保証制度規程</dc:title>
</cp:coreProperties>
</file>