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0" w:hanging="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５条関係）</w:t>
      </w:r>
    </w:p>
    <w:p>
      <w:pPr>
        <w:pStyle w:val="TextBodyIndent"/>
        <w:spacing w:lineRule="exact" w:line="56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資　　金　　償　　還　　計　　画　　書</w:t>
      </w:r>
    </w:p>
    <w:p>
      <w:pPr>
        <w:pStyle w:val="TextBodyIndent"/>
        <w:spacing w:lineRule="exact" w:line="560"/>
        <w:ind w:left="0" w:hanging="0"/>
        <w:jc w:val="right"/>
        <w:rPr/>
      </w:pPr>
      <w:r>
        <w:rPr/>
        <w:t>（単位：千円）</w:t>
      </w:r>
    </w:p>
    <w:tbl>
      <w:tblPr>
        <w:tblW w:w="914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555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　　年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(</w:t>
            </w:r>
            <w:r>
              <w:rPr/>
              <w:t>実績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　　年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　　年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　　年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　　年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　　年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　　年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売上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売上総利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営業経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営業利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営業外収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営業外損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経常利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特別損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distribute"/>
              <w:rPr/>
            </w:pPr>
            <w:r>
              <w:rPr/>
              <w:t>税引前利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ア　税引後利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イ　減価償却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Ａ　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ア＋イ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Ｂ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本制度分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（元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他借入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Ａ－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6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3:00Z</dcterms:created>
  <dc:creator>共同組合米沢軽印刷センター</dc:creator>
  <dc:description/>
  <dc:language>en-US</dc:language>
  <cp:lastModifiedBy>米沢市役所</cp:lastModifiedBy>
  <cp:lastPrinted>2010-11-22T13:55:00Z</cp:lastPrinted>
  <dcterms:modified xsi:type="dcterms:W3CDTF">2018-04-17T07:13:00Z</dcterms:modified>
  <cp:revision>2</cp:revision>
  <dc:subject/>
  <dc:title>○米沢市商工業振興資金保証制度規程</dc:title>
</cp:coreProperties>
</file>