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61048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6pt;mso-wrap-distance-left:7.1pt;mso-wrap-distance-right:0pt;mso-wrap-distance-top:0pt;mso-wrap-distance-bottom:0pt;margin-top:8.85pt;mso-position-vertical-relative:text;margin-left:3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2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rPr>
          <w:rFonts w:ascii="BIZ UDPゴシック" w:hAnsi="BIZ UDPゴシック" w:eastAsia="BIZ UDPゴシック" w:cs="BIZ UDPゴシック"/>
          <w:vanish/>
          <w:sz w:val="22"/>
          <w:szCs w:val="22"/>
        </w:rPr>
      </w:pPr>
      <w:r>
        <w:rPr>
          <w:rFonts w:eastAsia="BIZ UDPゴシック" w:cs="BIZ UDPゴシック" w:ascii="BIZ UDPゴシック" w:hAnsi="BIZ UDPゴシック"/>
          <w:vanish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米沢市高齢者いきいきデイサービス事業申請書</w: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米　沢　市　長　あ　て</w:t>
      </w:r>
    </w:p>
    <w:p>
      <w:pPr>
        <w:pStyle w:val="Normal"/>
        <w:spacing w:lineRule="exact" w:line="440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申請者　　〒　　　　－</w:t>
      </w:r>
    </w:p>
    <w:p>
      <w:pPr>
        <w:pStyle w:val="Normal"/>
        <w:tabs>
          <w:tab w:val="clear" w:pos="840"/>
          <w:tab w:val="left" w:pos="3960" w:leader="none"/>
        </w:tabs>
        <w:spacing w:lineRule="exact" w:line="480"/>
        <w:ind w:firstLine="408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住所　　　　　　　　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spacing w:lineRule="exact" w:line="480"/>
        <w:ind w:firstLine="31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氏名　　　　　　　　　　　　　　　　　　　　　　　　　</w:t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spacing w:lineRule="exact" w:line="420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spacing w:lineRule="exact" w:line="420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米沢市高齢者いきいきデイサービス事業に参加したいので次のとおり申請します。</w:t>
      </w:r>
    </w:p>
    <w:tbl>
      <w:tblPr>
        <w:tblW w:w="156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960"/>
        <w:gridCol w:w="9"/>
        <w:gridCol w:w="1251"/>
        <w:gridCol w:w="166"/>
        <w:gridCol w:w="74"/>
        <w:gridCol w:w="3602"/>
        <w:gridCol w:w="2005"/>
        <w:gridCol w:w="2816"/>
      </w:tblGrid>
      <w:tr>
        <w:trPr>
          <w:trHeight w:val="418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　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月　日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明治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大正　　　　　年　　　　月　　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昭和　　　　　（　　　　　　歳）</w:t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bookmarkStart w:id="0" w:name="_Hlk125532264"/>
            <w:bookmarkEnd w:id="0"/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　氏　　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（参加者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　　住　　　所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米沢市</w:t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80"/>
                <w:kern w:val="0"/>
                <w:sz w:val="24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  <w:sz w:val="24"/>
              </w:rPr>
              <w:t>号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自宅）　　　　　　　　　　　　　　　　　　　　（携帯等）</w:t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緊急時の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連絡先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できる限り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２名記入して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ください</w:t>
            </w:r>
          </w:p>
        </w:tc>
        <w:tc>
          <w:tcPr>
            <w:tcW w:w="9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中（参加中）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u w:val="wave"/>
              </w:rPr>
              <w:t>必ず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連絡の取れる番号等を記入してください。</w:t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9062" w:type="dxa"/>
            <w:gridSpan w:val="6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　　　　　　　　　　　　　　　　　　　</w:t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自宅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</w:t>
            </w:r>
          </w:p>
        </w:tc>
        <w:tc>
          <w:tcPr>
            <w:tcW w:w="3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者からみた続柄　　　　　　　　　　　　</w:t>
            </w:r>
          </w:p>
        </w:tc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携帯等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062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　　　　　　　　　　　　　　　　　　</w:t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自宅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</w:t>
            </w:r>
          </w:p>
        </w:tc>
        <w:tc>
          <w:tcPr>
            <w:tcW w:w="3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05" w:type="dxa"/>
            <w:tcBorders>
              <w:left w:val="single" w:sz="12" w:space="0" w:color="000000"/>
              <w:bottom w:val="dotted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者からみた続柄　　　　　　　　　　　　</w:t>
            </w:r>
          </w:p>
        </w:tc>
        <w:tc>
          <w:tcPr>
            <w:tcW w:w="1491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携帯等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3602" w:type="dxa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送　　迎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BIZ UDPゴシック" w:hAnsi="BIZ UDPゴシック" w:eastAsia="BIZ UDPゴシック" w:cs="BIZ UDPゴシック"/>
                <w:kern w:val="0"/>
                <w:sz w:val="27"/>
                <w:szCs w:val="27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希望する　・　希望しない　</w:t>
            </w:r>
          </w:p>
        </w:tc>
        <w:tc>
          <w:tcPr>
            <w:tcW w:w="510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7"/>
                <w:szCs w:val="27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7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7"/>
              </w:rPr>
              <w:t>いずれかに〇をつけてください。</w:t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4"/>
                <w:szCs w:val="27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7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コース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BIZ UDPゴシック" w:hAnsi="BIZ UDPゴシック" w:eastAsia="BIZ UDPゴシック" w:cs="BIZ UDPゴシック"/>
                <w:b/>
                <w:b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ゆったりコース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アクティブコース</w:t>
            </w:r>
          </w:p>
        </w:tc>
        <w:tc>
          <w:tcPr>
            <w:tcW w:w="384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7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7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7"/>
              </w:rPr>
              <w:t>いずれかに〇をつけてください。</w:t>
            </w:r>
          </w:p>
        </w:tc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7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7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＜注意事項＞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以下の①、②に当てはまった場合は、本事業は利用中止となりま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①</w:t>
      </w:r>
      <w:r>
        <w:rPr>
          <w:rFonts w:ascii="BIZ UDPゴシック" w:hAnsi="BIZ UDPゴシック" w:cs="BIZ UDPゴシック" w:eastAsia="BIZ UDPゴシック"/>
          <w:b/>
          <w:sz w:val="24"/>
          <w:u w:val="wave"/>
        </w:rPr>
        <w:t>介護認定を受けた場合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u w:val="wave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②</w:t>
      </w:r>
      <w:r>
        <w:rPr>
          <w:rFonts w:ascii="BIZ UDPゴシック" w:hAnsi="BIZ UDPゴシック" w:cs="BIZ UDPゴシック" w:eastAsia="BIZ UDPゴシック"/>
          <w:b/>
          <w:sz w:val="24"/>
          <w:u w:val="wave"/>
        </w:rPr>
        <w:t>介護予防・生活支援サービス事業対象者で、訪問型や通所型のサービスを利用開始した場合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u w:val="wave"/>
        </w:rPr>
      </w:pPr>
      <w:r>
        <w:rPr>
          <w:rFonts w:eastAsia="BIZ UDPゴシック" w:cs="BIZ UDPゴシック" w:ascii="BIZ UDPゴシック" w:hAnsi="BIZ UDPゴシック"/>
          <w:b/>
          <w:sz w:val="24"/>
          <w:u w:val="wave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裏面もあります</w:t>
      </w:r>
    </w:p>
    <w:tbl>
      <w:tblPr>
        <w:tblW w:w="10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87"/>
        <w:gridCol w:w="8023"/>
      </w:tblGrid>
      <w:tr>
        <w:trPr>
          <w:trHeight w:val="426" w:hRule="atLeast"/>
        </w:trPr>
        <w:tc>
          <w:tcPr>
            <w:tcW w:w="106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bookmarkStart w:id="1" w:name="RANGE!A1%3AC19"/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4"/>
                <w:u w:val="single"/>
              </w:rPr>
              <w:t>◎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4"/>
                <w:u w:val="single"/>
              </w:rPr>
              <w:t>現在の状況について、該当するものに○を付けてください。</w:t>
            </w:r>
            <w:bookmarkEnd w:id="1"/>
          </w:p>
        </w:tc>
      </w:tr>
      <w:tr>
        <w:trPr>
          <w:trHeight w:val="1237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精神の状況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記憶等</w:t>
            </w:r>
          </w:p>
        </w:tc>
        <w:tc>
          <w:tcPr>
            <w:tcW w:w="8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220" w:hanging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自分で言えますか？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  <w:t>1.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名前（可 ・不可） 　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2.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年齢（可 ・不可） 　　　　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3.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生年月日（可 ・不可）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  <w:t>4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.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現住所（可 ・不可） 　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5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 xml:space="preserve">.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今日の日付（可 ・不可）　 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6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 xml:space="preserve">.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出生地（可 ・不可）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意思の疎通</w:t>
            </w:r>
          </w:p>
        </w:tc>
        <w:tc>
          <w:tcPr>
            <w:tcW w:w="8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普通　　  やや悪い　  　悪い　　  皆無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8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身　体　状　況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マヒ</w:t>
            </w:r>
          </w:p>
        </w:tc>
        <w:tc>
          <w:tcPr>
            <w:tcW w:w="8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部位：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原因：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視力　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【右】　　　１．　全盲　　　　２．　弱視　　　　３．　普通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【左】　　　１．　全盲　　　　２．　弱視　　　　３．　普通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聴力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【右】　　　１．　難聴　　　　２．　やや難聴　　　　３．　普通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【左】　　　１．　難聴　　　　２．　やや難聴　　　　３．　普通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言葉</w:t>
            </w:r>
          </w:p>
        </w:tc>
        <w:tc>
          <w:tcPr>
            <w:tcW w:w="8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１．不可　　　２．相当困難　　３．やや困難　　　４．普通</w:t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日　　常　　生　　活　　動　　作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可動範囲</w:t>
            </w:r>
          </w:p>
        </w:tc>
        <w:tc>
          <w:tcPr>
            <w:tcW w:w="8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１．外出可　　２．家の周り　　３．室内　　４．座位　　５．寝たきり</w:t>
            </w:r>
          </w:p>
        </w:tc>
      </w:tr>
      <w:tr>
        <w:trPr>
          <w:trHeight w:val="270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移動方法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１．普通（階段の昇降　可・不可　）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　　　　　 　                                     　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・杖使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２．時間がかかっても介助なしで一人で歩く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　　　                                            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・歩行器使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３．手を貸してもらうなど一部介助を要する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　　　　　                                          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・車イス使用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４．全面的に介助を要する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入浴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１．普通　　　２．自力だが時間を要す　　３．半介助　　　４．全介助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トイレ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１．普通　　　２．自力だが時間を要す　　３．半介助　　　４．全介助 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着脱衣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１．普通　　　２．自力だが時間を要す　　３．半介助　　　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4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．全介助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食事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１．普通　　　２．自力だが時間を要す　　３．半介助　　　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4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．全介助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病歴・薬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現病歴・既往歴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＊治療中・経過観察中のものについて、病名等を書いてください。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br/>
              <w:br/>
            </w:r>
          </w:p>
        </w:tc>
      </w:tr>
      <w:tr>
        <w:trPr>
          <w:trHeight w:val="16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薬</w:t>
            </w:r>
          </w:p>
        </w:tc>
        <w:tc>
          <w:tcPr>
            <w:tcW w:w="8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＊現在飲んでいる薬を記載するか、薬局等から出される説明書き（薬の名前・作用がかかれているもの）があればこの申請書とともに提出してください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0"/>
          <w:szCs w:val="20"/>
          <w:u w:val="wav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wave"/>
        </w:rPr>
      </w:r>
    </w:p>
    <w:sectPr>
      <w:type w:val="nextPage"/>
      <w:pgSz w:w="11906" w:h="16838"/>
      <w:pgMar w:left="902" w:right="748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N399</dc:creator>
  <dc:description/>
  <cp:keywords/>
  <dc:language>en-US</dc:language>
  <cp:lastModifiedBy>高齢福祉課０５　渡辺　千代子</cp:lastModifiedBy>
  <cp:lastPrinted>2023-01-25T09:47:00Z</cp:lastPrinted>
  <dcterms:modified xsi:type="dcterms:W3CDTF">2025-05-22T01:37:00Z</dcterms:modified>
  <cp:revision>35</cp:revision>
  <dc:subject/>
  <dc:title>様式第１号（第７条関係）</dc:title>
</cp:coreProperties>
</file>