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米沢市子ども・子育て会議委員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応　募　用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120"/>
        <w:gridCol w:w="3420"/>
        <w:gridCol w:w="1440"/>
        <w:gridCol w:w="2340"/>
      </w:tblGrid>
      <w:tr>
        <w:trPr>
          <w:trHeight w:val="34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年　　 月　　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0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－</w:t>
            </w:r>
          </w:p>
        </w:tc>
      </w:tr>
      <w:tr>
        <w:trPr>
          <w:trHeight w:val="32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応募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もので結構です。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種団体等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活動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市民活動、ボランティ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活動、町内活動等何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も結構です。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市における附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審議会・協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等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委員経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メールアドレ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的な連絡について、電子メールでの連絡を希望される場合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6:00Z</dcterms:created>
  <dc:creator>N534</dc:creator>
  <dc:description/>
  <cp:keywords/>
  <dc:language>en-US</dc:language>
  <cp:lastModifiedBy>米沢市役所</cp:lastModifiedBy>
  <cp:lastPrinted>2009-03-30T13:13:00Z</cp:lastPrinted>
  <dcterms:modified xsi:type="dcterms:W3CDTF">2013-06-13T04:55:00Z</dcterms:modified>
  <cp:revision>7</cp:revision>
  <dc:subject/>
  <dc:title>米沢市男女共同参画推進委員会委員応募用紙</dc:title>
</cp:coreProperties>
</file>