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様式第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承　継　届　出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　沢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z w:val="16"/>
        </w:rPr>
        <w:t>（氏名又は名称及び住所並びに法人にあっては、その代表者の氏名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届出者　　　　　　　　　　　　　　　　　　　</w:t>
      </w:r>
    </w:p>
    <w:p>
      <w:pPr>
        <w:pStyle w:val="Normal"/>
        <w:rPr/>
      </w:pPr>
      <w:r>
        <w:rPr/>
        <w:t>　　　　　　　　　　　　　　　　ＴＥＬ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継承したので、騒音規制法第１１条第３項の規定により、次のとおり届けます。</w:t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2410"/>
        <w:gridCol w:w="1984"/>
        <w:gridCol w:w="2460"/>
        <w:gridCol w:w="1522"/>
      </w:tblGrid>
      <w:tr>
        <w:trPr>
          <w:trHeight w:val="780" w:hRule="atLeast"/>
          <w:cantSplit w:val="true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場又は事業場の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承継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施設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　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承継の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</w:t>
      </w:r>
      <w:r>
        <w:rPr/>
        <w:t>産業</w:t>
      </w:r>
      <w:r>
        <w:rPr/>
        <w:t>規格Ａ４とすること。</w:t>
      </w:r>
    </w:p>
    <w:p>
      <w:pPr>
        <w:pStyle w:val="Normal"/>
        <w:ind w:left="960" w:hanging="960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0:07:00Z</dcterms:created>
  <dc:creator>NEC-PCuser</dc:creator>
  <dc:description/>
  <cp:keywords/>
  <dc:language>en-US</dc:language>
  <cp:lastModifiedBy>吉池 賢太郎</cp:lastModifiedBy>
  <cp:lastPrinted>2018-07-25T14:01:00Z</cp:lastPrinted>
  <dcterms:modified xsi:type="dcterms:W3CDTF">2019-07-03T05:32:00Z</dcterms:modified>
  <cp:revision>4</cp:revision>
  <dc:subject/>
  <dc:title>様式第８</dc:title>
</cp:coreProperties>
</file>