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5080</wp:posOffset>
                </wp:positionV>
                <wp:extent cx="283972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259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台帳番号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62.55pt;mso-wrap-distance-left:9.05pt;mso-wrap-distance-right:9.05pt;mso-wrap-distance-top:0pt;mso-wrap-distance-bottom:0pt;margin-top:0.4pt;mso-position-vertical-relative:text;margin-left:255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259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台帳番号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jc w:val="center"/>
        <w:rPr/>
      </w:pPr>
      <w:r>
        <w:rPr>
          <w:b/>
          <w:sz w:val="32"/>
        </w:rPr>
        <w:t>地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水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採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取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の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届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before="0" w:after="180"/>
        <w:ind w:firstLine="243"/>
        <w:rPr>
          <w:sz w:val="24"/>
        </w:rPr>
      </w:pPr>
      <w:r>
        <w:rPr>
          <w:sz w:val="24"/>
        </w:rPr>
        <w:t>米沢市長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114935</wp:posOffset>
                </wp:positionV>
                <wp:extent cx="121666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7.9pt;mso-wrap-distance-left:9.05pt;mso-wrap-distance-right:9.05pt;mso-wrap-distance-top:0pt;mso-wrap-distance-bottom:0pt;margin-top:9.05pt;mso-position-vertical-relative:text;margin-left:29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0"/>
        <w:ind w:firstLine="3826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26"/>
        <w:rPr>
          <w:sz w:val="24"/>
        </w:rPr>
      </w:pPr>
      <w:r>
        <w:rPr>
          <w:sz w:val="24"/>
        </w:rPr>
        <w:t>氏名又は名称及び</w:t>
      </w:r>
    </w:p>
    <w:p>
      <w:pPr>
        <w:pStyle w:val="Normal"/>
        <w:ind w:firstLine="3826"/>
        <w:rPr>
          <w:sz w:val="24"/>
        </w:rPr>
      </w:pPr>
      <w:r>
        <w:rPr>
          <w:sz w:val="24"/>
        </w:rPr>
        <w:t>代表者の氏名</w:t>
      </w:r>
    </w:p>
    <w:p>
      <w:pPr>
        <w:pStyle w:val="Normal"/>
        <w:spacing w:before="90" w:after="0"/>
        <w:ind w:firstLine="3826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7016"/>
        <w:rPr>
          <w:sz w:val="24"/>
        </w:rPr>
      </w:pPr>
      <w:r>
        <w:rPr>
          <w:sz w:val="24"/>
        </w:rPr>
        <w:t>（記名押印又は署名）</w:t>
      </w:r>
    </w:p>
    <w:p>
      <w:pPr>
        <w:pStyle w:val="Normal"/>
        <w:spacing w:before="180" w:after="0"/>
        <w:ind w:firstLine="230"/>
        <w:rPr>
          <w:sz w:val="24"/>
        </w:rPr>
      </w:pPr>
      <w:r>
        <w:rPr>
          <w:sz w:val="24"/>
        </w:rPr>
        <w:t>山形県地下水の採取の適正化に関する条例第７条第１項（第８条、第１１条）の規定により、地下水の採取について、次のとおり届け出ます。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なお、同条例施行規則第９条第２項に規定する図面を添付し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0815</wp:posOffset>
                </wp:positionV>
                <wp:extent cx="5935345" cy="394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9"/>
                              <w:gridCol w:w="1359"/>
                              <w:gridCol w:w="852"/>
                              <w:gridCol w:w="426"/>
                              <w:gridCol w:w="1278"/>
                              <w:gridCol w:w="1917"/>
                              <w:gridCol w:w="60"/>
                              <w:gridCol w:w="46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規、変更、既設の別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下水を採取する場所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米沢市　　　　　　　　　　　　　　　　　　　　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ストレーナーの位置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ｍ～　　　　ｍ　　　　　ｍ～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地表面から）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ｍ～　　　　ｍ　　　　　ｍ～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揚水機の吐出口の断面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ｃ㎡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.14×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吐出口の口径（　　㎝）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均１日採取（予定）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㎥／日（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間総揚水量　　　　　　　㎥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間揚水日数　　　　　　　日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着手（予定）年月日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完了（予定）年月日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採取する地下水の用途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9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敷地境界線から掘削位置（井戸芯）までの最短距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ｍ以上の距離を保たなければならない（民法第２３７条））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310.5pt;mso-wrap-distance-left:9.05pt;mso-wrap-distance-right:9.05pt;mso-wrap-distance-top:0pt;mso-wrap-distance-bottom:0pt;margin-top:13.45pt;mso-position-vertical-relative:text;margin-left:5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9"/>
                        <w:gridCol w:w="1359"/>
                        <w:gridCol w:w="852"/>
                        <w:gridCol w:w="426"/>
                        <w:gridCol w:w="1278"/>
                        <w:gridCol w:w="1917"/>
                        <w:gridCol w:w="60"/>
                        <w:gridCol w:w="46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規、変更、既設の別</w:t>
                            </w:r>
                          </w:p>
                        </w:tc>
                        <w:tc>
                          <w:tcPr>
                            <w:tcW w:w="63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下水を採取する場所</w:t>
                            </w:r>
                          </w:p>
                        </w:tc>
                        <w:tc>
                          <w:tcPr>
                            <w:tcW w:w="63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米沢市　　　　　　　　　　　　　　　　　　　　番地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ストレーナーの位置</w:t>
                            </w:r>
                          </w:p>
                        </w:tc>
                        <w:tc>
                          <w:tcPr>
                            <w:tcW w:w="63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ｍ～　　　　ｍ　　　　　ｍ～　　　　ｍ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地表面から）</w:t>
                            </w:r>
                          </w:p>
                        </w:tc>
                        <w:tc>
                          <w:tcPr>
                            <w:tcW w:w="636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ｍ～　　　　ｍ　　　　　ｍ～　　　　ｍ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揚水機の吐出口の断面積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ｃ㎡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.14×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吐出口の口径（　　㎝）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均１日採取（予定）量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㎥／日（</w:t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間総揚水量　　　　　　　㎥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間揚水日数　　　　　　　日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着手（予定）年月日</w:t>
                            </w:r>
                          </w:p>
                        </w:tc>
                        <w:tc>
                          <w:tcPr>
                            <w:tcW w:w="63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完了（予定）年月日</w:t>
                            </w:r>
                          </w:p>
                        </w:tc>
                        <w:tc>
                          <w:tcPr>
                            <w:tcW w:w="63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採取する地下水の用途</w:t>
                            </w:r>
                          </w:p>
                        </w:tc>
                        <w:tc>
                          <w:tcPr>
                            <w:tcW w:w="63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9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敷地境界線から掘削位置（井戸芯）までの最短距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ｍ以上の距離を保たなければならない（民法第２３７条））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届出書は、２部提出すること。</w:t>
      </w:r>
    </w:p>
    <w:p>
      <w:pPr>
        <w:pStyle w:val="Normal"/>
        <w:ind w:firstLine="725"/>
        <w:rPr>
          <w:sz w:val="24"/>
        </w:rPr>
      </w:pPr>
      <w:r>
        <w:rPr>
          <w:sz w:val="24"/>
        </w:rPr>
        <w:t>２　添付図面には、縮尺を明示すること。</w:t>
      </w:r>
    </w:p>
    <w:p>
      <w:pPr>
        <w:pStyle w:val="Normal"/>
        <w:ind w:firstLine="725"/>
        <w:rPr/>
      </w:pPr>
      <w:r>
        <w:rPr>
          <w:sz w:val="24"/>
        </w:rPr>
        <w:t>３　</w:t>
      </w:r>
      <w:r>
        <w:rPr>
          <w:rFonts w:cs="Century" w:eastAsia="Century"/>
          <w:sz w:val="24"/>
        </w:rPr>
        <w:t>※</w:t>
      </w:r>
      <w:r>
        <w:rPr>
          <w:sz w:val="24"/>
        </w:rPr>
        <w:t>印欄は、記入しないこと。</w:t>
      </w:r>
    </w:p>
    <w:p>
      <w:pPr>
        <w:pStyle w:val="Normal"/>
        <w:rPr/>
      </w:pPr>
      <w:r>
        <w:rPr>
          <w:sz w:val="24"/>
          <w:highlight w:val="lightGray"/>
        </w:rPr>
        <w:t>地下水採取の届出書に添付する書類</w:t>
      </w:r>
    </w:p>
    <w:p>
      <w:pPr>
        <w:pStyle w:val="Normal"/>
        <w:ind w:firstLine="240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rPr>
          <w:sz w:val="24"/>
        </w:rPr>
      </w:pPr>
      <w:r>
        <w:rPr>
          <w:sz w:val="24"/>
        </w:rPr>
        <w:t>１　地下水を採取するための設備構造図　　　　　　　　　　　２部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（井戸の構造と揚水機の取り付け状況を示す図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地下水を採取する場所を示す図面　　　　　　　　　　　　２部</w:t>
      </w:r>
    </w:p>
    <w:p>
      <w:pPr>
        <w:pStyle w:val="Normal"/>
        <w:ind w:left="726" w:right="850" w:hanging="243"/>
        <w:rPr>
          <w:sz w:val="24"/>
        </w:rPr>
      </w:pPr>
      <w:r>
        <w:rPr>
          <w:sz w:val="24"/>
        </w:rPr>
        <w:t>（住宅地図等の写しの一角に、国土地理院発行の１／２５０００の地形図の写しを入れたものを添付の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地下水の用途を示す図面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・地下水の用途区分に基づき使用箇所を示す平面図、配置図を添付のこと。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・消雪用の届出については、消雪予定面積を示す平面図を添付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設備及びさく井工事に関する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46" w:type="dxa"/>
        <w:jc w:val="left"/>
        <w:tblInd w:w="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78"/>
        <w:gridCol w:w="1667"/>
      </w:tblGrid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施行業者名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（予定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℡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設計業者名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（予定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℡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設備業者名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（予定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℡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さく井業者名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（予定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linesAndChars" w:linePitch="360" w:charSpace="204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11875" cy="8876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4526280</wp:posOffset>
                </wp:positionV>
                <wp:extent cx="846455" cy="389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0.65pt;mso-wrap-distance-left:9.05pt;mso-wrap-distance-right:9.05pt;mso-wrap-distance-top:0pt;mso-wrap-distance-bottom:0pt;margin-top:356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0</wp:posOffset>
                </wp:positionH>
                <wp:positionV relativeFrom="paragraph">
                  <wp:posOffset>5395595</wp:posOffset>
                </wp:positionV>
                <wp:extent cx="846455" cy="389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0.65pt;mso-wrap-distance-left:9.05pt;mso-wrap-distance-right:9.05pt;mso-wrap-distance-top:0pt;mso-wrap-distance-bottom:0pt;margin-top:424.8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0:40:00Z</dcterms:created>
  <dc:creator>N451</dc:creator>
  <dc:description/>
  <cp:keywords/>
  <dc:language>en-US</dc:language>
  <cp:lastModifiedBy>齋藤 弘明</cp:lastModifiedBy>
  <cp:lastPrinted>2009-03-17T17:05:00Z</cp:lastPrinted>
  <dcterms:modified xsi:type="dcterms:W3CDTF">2019-04-23T05:20:00Z</dcterms:modified>
  <cp:revision>3</cp:revision>
  <dc:subject/>
  <dc:title>（１）別記様式第1号　地下水採取の届出書（規則第９条第１項第１号）</dc:title>
</cp:coreProperties>
</file>