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0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1023"/>
        <w:gridCol w:w="1024"/>
        <w:gridCol w:w="1024"/>
        <w:gridCol w:w="1024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起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年　　月　　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起案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裁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裁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年　　月　　日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公開□非公開□部分秘□時限秘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事故発生の処理につい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ことについて下記のとおり、事故発生状況報告がありましたので、別紙受傷のとおり、保険給付を行ってもよいか伺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事故発生状況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6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6930"/>
        <w:gridCol w:w="118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米沢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　　　　　　電話番号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日　　時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　　午前　・　午後　　　時　　　分頃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発生場所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9" w:hanging="0"/>
              <w:rPr>
                <w:sz w:val="22"/>
              </w:rPr>
            </w:pPr>
            <w:r>
              <w:rPr>
                <w:sz w:val="24"/>
              </w:rPr>
              <w:t>事故の状況説明</w:t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担当者所見</w:t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67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18:00Z</dcterms:created>
  <dc:creator/>
  <dc:description/>
  <cp:keywords/>
  <dc:language>en-US</dc:language>
  <cp:lastModifiedBy/>
  <dcterms:modified xsi:type="dcterms:W3CDTF">2021-06-22T01:18:00Z</dcterms:modified>
  <cp:revision>1</cp:revision>
  <dc:subject/>
  <dc:title/>
</cp:coreProperties>
</file>